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REZULTATI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POPRAVNOG DRUGOG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KOLOKVIJUMA IZ PREDME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RAČUNOVODSTVO U TURIZMU GRUPA A (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23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vid u radove će bit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u PONEDELJAK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2023. godine od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0 časova do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 časova u kancelariji 11, Glavni ulaz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pis ostvarenih bodova na drugom kolokvijumu  će biti u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PONEDELJAK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23. godin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u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0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0 časova u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Učionici 1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ili u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PETAK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23. godine u 9.30 časova u Sali A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82"/>
        <w:gridCol w:w="2133"/>
        <w:gridCol w:w="2826"/>
        <w:gridCol w:w="1923"/>
        <w:gridCol w:w="239"/>
      </w:tblGrid>
      <w:tr>
        <w:trPr>
          <w:trHeight w:val="456" w:hRule="atLeast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EDNI BROJ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BODO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20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GB"/>
              </w:rPr>
              <w:t>1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GB"/>
              </w:rPr>
              <w:t>Katari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GB"/>
              </w:rPr>
              <w:t>Nikče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GB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GB"/>
              </w:rPr>
              <w:t>Ester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GB"/>
              </w:rPr>
              <w:t>Greksa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GB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GB"/>
              </w:rPr>
              <w:t>Sanj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GB"/>
              </w:rPr>
              <w:t>Gard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GB"/>
              </w:rPr>
              <w:t>Neve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GB"/>
              </w:rPr>
              <w:t>Nikol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</w:tbl>
    <w:p>
      <w:pPr>
        <w:pStyle w:val="Normal"/>
        <w:ind w:left="5040" w:hanging="50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5040" w:hanging="50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Beogradu, </w:t>
      </w:r>
      <w:r>
        <w:rPr>
          <w:rFonts w:cs="Times New Roman" w:ascii="Times New Roman" w:hAnsi="Times New Roman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2023. godine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0:00Z</dcterms:created>
  <dc:creator>Miroslava M</dc:creator>
  <dc:description/>
  <dc:language>en-US</dc:language>
  <cp:lastModifiedBy>Petrevska</cp:lastModifiedBy>
  <cp:lastPrinted>2023-03-24T12:02:00Z</cp:lastPrinted>
  <dcterms:modified xsi:type="dcterms:W3CDTF">2023-05-05T11:30:00Z</dcterms:modified>
  <cp:revision>2</cp:revision>
  <dc:subject/>
  <dc:title/>
</cp:coreProperties>
</file>